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розпорядження </w:t>
            </w:r>
          </w:p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>15.04.2015 р. №107/2015-р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проведенню Дня охорони праці в мі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 xml:space="preserve">Богачук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Володимир Василь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, голова організаційного комітет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бельник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організаційного комітет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копчук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Денис Юрій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з питань охорони праці управління соціального захисту населення виконавчого комітету міської ради, секретар організаційного комітет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іщ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Степан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інформаційного забезпечення виконавчого комітету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 xml:space="preserve">Гладун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Володимир Іван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-редактор міського радіомовлен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дійчук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Володимир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 головний спеціаліст-експерт з умов праці управління соціального захисту населення виконавчого комітету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 xml:space="preserve">Павлюк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Микола Степан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ВД ФССНВ у Старокостянтинівському районі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січник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Панас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освіти виконавчого комітету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 xml:space="preserve">Сапчук </w:t>
            </w:r>
          </w:p>
          <w:p>
            <w:pPr>
              <w:pStyle w:val="Style17"/>
              <w:jc w:val="both"/>
              <w:rPr/>
            </w:pPr>
            <w:r>
              <w:rPr/>
              <w:t>Ірина В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- головний редактор комунального підприємства редакція газети «Наше міст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менко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ій Іванович</w:t>
            </w:r>
          </w:p>
        </w:tc>
        <w:tc>
          <w:tcPr>
            <w:tcW w:w="6099" w:type="dxa"/>
            <w:tcBorders/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державний газотехнічний інспектор територіального управління Держгірпромнагляду у Хмельницькій області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                                В.Янз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розпорядження </w:t>
            </w:r>
          </w:p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  <w:p>
            <w:pPr>
              <w:pStyle w:val="Style17"/>
              <w:ind w:firstLine="6182"/>
              <w:jc w:val="both"/>
              <w:rPr>
                <w:lang w:val="uk-UA"/>
              </w:rPr>
            </w:pPr>
            <w:r>
              <w:rPr>
                <w:lang w:val="uk-UA"/>
              </w:rPr>
              <w:t>15.04.2015 р. №107/2015-р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552"/>
        <w:rPr>
          <w:lang w:val="uk-UA"/>
        </w:rPr>
      </w:pPr>
      <w:r>
        <w:rPr>
          <w:lang w:val="uk-UA"/>
        </w:rPr>
        <w:t>Заходи по проведенню Дня охорони праці в мі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"/>
        <w:gridCol w:w="4677"/>
        <w:gridCol w:w="1418"/>
        <w:gridCol w:w="2835"/>
      </w:tblGrid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1935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136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ня організаційного комітету по проведенню Дня охорони праці в міст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квітня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Розміщення на веб - сторінках Старокостянтинівської міської ради та управління соціального захисту населення виконавчого комітету міської ради інформації про проведення заходів з нагоди Дня охорони праці в місті та звернення організаційного комітету до роботодавців, профспілок, керівників та працівників підприємств, установ та організаці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о 1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го забезпечення, управління соціального захисту населення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через засоби масової інформації населення міста про проведення заходів з нагоди Дня охорони праці в міст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5-30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КП редакція газети «Наше місто», дирекція міського радіомовлення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роведення «Дня відкритих дверей», прийому громадян, надання консультацій з питань охорони праці. Забезпечення роботи консультаційних пунктів з питань охорони прац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, ВВД ФССНВ у Старокостянтинівському районі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пільних заходів щодо вшанування пам'яті загиблих на виробництві: зустріч з сім'ями загиблих, потерпілими інвалідами праці, надання фінансової допомоги для вирішення соціально-побутових питан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комітет, підприємства, установи та організації міста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(облаштування) куточків, стендів, присвячених Дню охорони праці на підприємствах, в установах та організаціях міст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 та організації міста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устрічей з трудовими колективами. Тема зустрічей: «Приєднуйтесь до формування превентивної культури охорони праці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ація соціальної реклами та відеороликів про запобігання нещасним випадкам на виробництві та професійним захворювання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міського радіомовлення, відділ інформаційного забезпечення</w:t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ind w:firstLine="4623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7"/>
              <w:ind w:firstLine="6608"/>
              <w:rPr>
                <w:lang w:val="uk-UA"/>
              </w:rPr>
            </w:pPr>
            <w:r>
              <w:rPr>
                <w:lang w:val="uk-UA"/>
              </w:rPr>
              <w:t>Продовження додатку 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14" w:firstLine="1935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136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9.</w:t>
            </w:r>
          </w:p>
          <w:p>
            <w:pPr>
              <w:pStyle w:val="Style17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14" w:hanging="0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роведення навчання та перевірки знань законодавчих та нормативно-правових актів з питань охорони праці  працівників із числа інженерно-технічного п</w:t>
            </w:r>
            <w:r>
              <w:rPr>
                <w:color w:val="000000"/>
                <w:spacing w:val="-2"/>
                <w:lang w:val="uk-UA"/>
              </w:rPr>
              <w:t xml:space="preserve">ерсоналу підприємств, організацій та установ </w:t>
            </w:r>
            <w:r>
              <w:rPr>
                <w:color w:val="000000"/>
                <w:spacing w:val="-3"/>
                <w:lang w:val="uk-UA"/>
              </w:rPr>
              <w:t>міста, фізичних осіб-підприємці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30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ТОВ «НМЦ ”Охорона праці»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ня ради з питань безпечної життєдіяльності населення при виконавчому комітеті міської р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-27 квітня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Нагородження переможців щорічного міського огляду-конкурсу на кращу організацію роботи з охорони праці, зниження травматизму, професійних захворювань та загибелі працюючих на виробництв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 квітня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роведення в закладах освіти міста відкритих уроків, виховних годин, лекційних занять, присвячених Дню охорони праці на тему: «Безпечна праця-право кожної людини», спрямованих на роз'яснення причин виникнення нещасних випадків, професійних захворювань та аварій та їх запобігання під час виробниц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Організаційний комітет, управління освіти, виконавчого комітету міської ради Старокостянтинівський професійний ліце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у малюнка на тему</w:t>
            </w:r>
            <w:r>
              <w:rPr/>
              <w:t xml:space="preserve">: </w:t>
            </w:r>
            <w:r>
              <w:rPr>
                <w:lang w:val="uk-UA"/>
              </w:rPr>
              <w:t>«Охорона праці очима діте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Управління освіти, виконавого комітету міської ради центр соціальної реабілітації дітей-інваліді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Оформлення виставки дитячих малюнків на тему: «Охорона праці та промислова безпека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 підприємствах міста конкурсів на краще робоче місце, виробничу дільницю (бригаду) з визначенням та заохоченням переможців у цих номінаці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1-27 квіт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 та організації міст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проведення Дня охорони праці в місті, відзначення кращих трудових колективів, керівників, працівників підприємств, установ та організацій міс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 квітня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ідсумкового засідання організаційного комітету по проведенню в місті Дня охорони праці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 квітня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комітет</w:t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ind w:firstLine="448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17"/>
              <w:ind w:firstLine="6608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додатку 2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5" w:firstLine="2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1221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підсумків проведення заходів до Дня охорони праці в засобах масової інформації та на веб - сторінках Старокостянтинівської міської ради та управління соціального захисту населення виконавчого комітету міської р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до 01 травня 2015 рок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КП редакція газети «Наше місто», дирекція міського радіомовлення, відділ інформаційного забезпечення,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                                В.Янзюк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3:00Z</dcterms:created>
  <dc:creator>праця і зарплата</dc:creator>
  <dc:description/>
  <cp:keywords/>
  <dc:language>en-US</dc:language>
  <cp:lastModifiedBy>Sergiy</cp:lastModifiedBy>
  <cp:lastPrinted>2015-04-20T16:21:00Z</cp:lastPrinted>
  <dcterms:modified xsi:type="dcterms:W3CDTF">2015-04-21T14:03:00Z</dcterms:modified>
  <cp:revision>2</cp:revision>
  <dc:subject/>
  <dc:title>Розпорядження</dc:title>
</cp:coreProperties>
</file>